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от 29.10.2020    № 56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720" w:after="0"/>
        <w:jc w:val="center"/>
        <w:outlineLvl w:val="0"/>
        <w:rPr>
          <w:b/>
          <w:b/>
          <w:sz w:val="28"/>
          <w:szCs w:val="28"/>
        </w:rPr>
      </w:pPr>
      <w:bookmarkStart w:id="0" w:name="P90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  <w:br/>
        <w:t>«Утверждение (корректировка) инвестиционных программ в области обращения с твердыми коммунальными отходами на территории</w:t>
        <w:br/>
        <w:t>Кировской области»</w:t>
      </w:r>
      <w:bookmarkStart w:id="1" w:name="Par42"/>
      <w:bookmarkStart w:id="2" w:name="Par33"/>
      <w:bookmarkStart w:id="3" w:name="Par1"/>
      <w:bookmarkEnd w:id="1"/>
      <w:bookmarkEnd w:id="2"/>
      <w:bookmarkEnd w:id="3"/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hanging="567"/>
        <w:contextualSpacing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hanging="567"/>
        <w:contextualSpacing/>
        <w:jc w:val="both"/>
        <w:outlineLvl w:val="0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25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bookmarkStart w:id="4" w:name="Par44"/>
      <w:bookmarkEnd w:id="4"/>
      <w:r>
        <w:rPr/>
        <w:t>Административный регламент предоставления государственной услуги 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b/>
        </w:rPr>
        <w:t xml:space="preserve"> </w:t>
      </w:r>
      <w:r>
        <w:rPr/>
        <w:t>(далее – Административный регламент) устанавливает порядок предоставления государственной услуги по утверждению (корректировке) инвестиционных программ в области обращения с твердыми коммунальными отходами на территории Кировской области.</w:t>
      </w:r>
    </w:p>
    <w:p>
      <w:pPr>
        <w:pStyle w:val="Style19"/>
        <w:widowControl w:val="false"/>
        <w:numPr>
          <w:ilvl w:val="2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/>
        <w:t xml:space="preserve">Государственная услуга по утверждению (корректировке) инвестиционных программ в области обращения с твердыми коммунальными отходами на территории Киров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государственная услуга) оказывается министерством охраны окружающей среды Киров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министерство)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1276" w:hanging="567"/>
        <w:contextualSpacing w:val="false"/>
        <w:jc w:val="both"/>
        <w:rPr>
          <w:b/>
          <w:b/>
        </w:rPr>
      </w:pPr>
      <w:r>
        <w:rPr>
          <w:b/>
        </w:rPr>
        <w:t>1.2</w:t>
      </w:r>
      <w:r>
        <w:rPr>
          <w:rFonts w:cs="Calibri"/>
          <w:b/>
        </w:rPr>
        <w:t xml:space="preserve">. </w:t>
      </w:r>
      <w:r>
        <w:rPr>
          <w:b/>
        </w:rPr>
        <w:t>Круг заявителей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Заявителями являются </w:t>
      </w:r>
      <w:r>
        <w:rPr>
          <w:rFonts w:eastAsia="Calibri"/>
          <w:lang w:eastAsia="en-US"/>
        </w:rPr>
        <w:t xml:space="preserve">операторы по обращению с твердыми коммунальными отходами, осуществляющие регулируемые виды деятельности в сфере обращения с твердыми коммунальными отходами и осуществляющие строительство, реконструкцию объектов обработки, обезвреживания, захоронения твердых коммунальных отходов (далее – регулируемые организации), юридические лица и индивидуальные предприниматели, не осуществляющие регулируемые виды деятельности в сфере обращения с твердыми коммунальными отходами и осуществляющие строительство, реконструкцию объектов накопления, обработки, утилизации, обезвреживания, размещения твердых коммунальных отходов, в том числе в соответствии с концессионным соглашением, соглашением о государственно-частном партнерстве, муниципально-частном партнерстве, инвестиционным договором (далее </w:t>
      </w:r>
      <w:r>
        <w:rPr>
          <w:rFonts w:eastAsia="Symbol" w:cs="Symbol" w:ascii="Symbol" w:hAnsi="Symbol"/>
        </w:rPr>
        <w:t></w:t>
      </w:r>
      <w:r>
        <w:rPr>
          <w:rFonts w:eastAsia="Calibri"/>
          <w:lang w:eastAsia="en-US"/>
        </w:rPr>
        <w:t xml:space="preserve"> нерегулируемые организации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/>
        <w:t>Интересы заявителей могут представлять иные лица, действующие в интересах заявителя на основании документа, удостоверяющего их полномочия, либо в соответствии с действующим законодательством (законные представители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В случае поступления заявления от заявителя, который в соответствии с требованиями законодательства не отвечает условиям, установленным в </w:t>
      </w:r>
      <w:hyperlink w:anchor="Par74">
        <w:r>
          <w:rPr>
            <w:rStyle w:val="InternetLink"/>
          </w:rPr>
          <w:t>пункте 1.2.1</w:t>
        </w:r>
      </w:hyperlink>
      <w:r>
        <w:rPr/>
        <w:t xml:space="preserve"> настоящего Административного регламента, порядок рассмотрения такого заявления регулируется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 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24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27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rFonts w:cs="Calibri"/>
          <w:b/>
        </w:rPr>
        <w:tab/>
      </w: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127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Справочная информация и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предоставляется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министерства на информационных стендах или уполномоченным специалистом министерства при личном приеме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инистерство по контактным телефонам, в письменной или электронной формах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ь «Интернет»), включая федеральную государственную информационную систему «Федеральный реестр государственных и муниципальных услуг (функций)» (https://frgu.gosuslugi.ru)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реестр) и федеральную государственную информационную систему «Единый портал государственных и муниципальных услуг (функций)» (http://www.gosuslugi.ru)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), региональную государственную информационную систему «Реестр государственных</w:t>
        <w:br/>
        <w:t xml:space="preserve"> и муниципальных услуг (функций) Кировской области» (http://rgu.gosuslugi43.ru)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реестр) и региональную государственную информационную систему «Портал государственных и муниципальных услуг (функций) Кировской области» (http://www.gosuslugi43.ru)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ортал), официальный сайт министерства (http://priroda.kirovreg.ru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ходе выполнения государственной услуги предоставляется по телефону или посредством личного посещения министерства. Для получения сведений о ходе выполнения государственной услуги заявителем указываются (называются) дата и регистрационный номер заявления. Заявителю предоставляются сведения о том, на каком этапе выполнения государственной услуги (в 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, подавший заявление в форме электронного документа с использованием Единого портала или регионального портала (при наличии технической возможности), информируется о ходе предоставления государственной услуги через раздел «Личный кабинет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и личном обращении и обращении заявителя по телефону для справок уполномоченный специалист министерства обязан в открытой и доступной форме предоставить исчерпывающие сведения о предоставлении государственной услуги. В случае невозможности дать ответ на поставленные вопросы самостоятельно специалист, к которому обратился заявитель, переадресует его к другому должностному лицу, компетентному в предоставлении данной информ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, поступившее в министерство, рассматривается в течение 30 календарных дней со дня регистрации письменного обращения. Ответ на обращение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ar111"/>
      <w:bookmarkStart w:id="6" w:name="Par50"/>
      <w:bookmarkStart w:id="7" w:name="Par111"/>
      <w:bookmarkStart w:id="8" w:name="Par50"/>
      <w:bookmarkEnd w:id="7"/>
      <w:bookmarkEnd w:id="8"/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rFonts w:cs="Calibri"/>
          <w:b/>
        </w:rPr>
        <w:tab/>
      </w: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«У</w:t>
      </w:r>
      <w:r>
        <w:rPr>
          <w:sz w:val="28"/>
        </w:rPr>
        <w:t>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государственную услугу</w:t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ая услуга предоставляется министерством охраны окружающей среды Кир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</w:t>
        <w:br/>
        <w:t xml:space="preserve">в том числе согласований, необходимых для получения государственной услуги и связанных с обращением в иные органы государственной власти </w:t>
        <w:br/>
        <w:t>и организации, за исключением получения услуг,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Кир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ы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Par131"/>
      <w:bookmarkEnd w:id="9"/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>принятие решения об утверждении инвестиционной программы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нятие решения об отказе в утверждении инвестиционной программы</w:t>
      </w:r>
      <w:bookmarkStart w:id="10" w:name="Par0"/>
      <w:bookmarkEnd w:id="10"/>
      <w:r>
        <w:rPr/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/>
        <w:t>принятие решения о корректировке инвестиционной программы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>принятие решения об отказе в корректировке инвестиционной программ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autoSpaceDE w:val="false"/>
        <w:spacing w:lineRule="auto" w:line="240" w:before="240" w:after="0"/>
        <w:ind w:left="1276" w:hanging="567"/>
        <w:contextualSpacing/>
        <w:jc w:val="both"/>
        <w:rPr>
          <w:b/>
          <w:b/>
        </w:rPr>
      </w:pPr>
      <w:r>
        <w:rPr>
          <w:b/>
        </w:rPr>
        <w:t>2.4.</w:t>
      </w:r>
      <w:r>
        <w:rPr>
          <w:rFonts w:cs="Calibri"/>
          <w:b/>
        </w:rPr>
        <w:tab/>
      </w:r>
      <w:r>
        <w:rPr>
          <w:b/>
        </w:rPr>
        <w:t>Сроки предоставления государственной услуги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Срок предоставления государственной услуги составляет 20 рабочих дней со дня поступления заявления и документов в министерство. Срок предоставления государственной услуги в части корректировки инвестиционной программы составляет 30 рабочих дней со дня поступления заявления и документов в министерств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 Сроки прохождения административных процедур, необходимых для предоставления государственной услуги, указаны в разделе 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редоставление государственной услуги осуществляется до 30 октября года, предшествующего году начала реализации инвестиционной программы. </w:t>
      </w:r>
      <w:r>
        <w:rPr>
          <w:rFonts w:eastAsia="Calibri"/>
          <w:sz w:val="28"/>
          <w:szCs w:val="28"/>
          <w:lang w:eastAsia="en-US"/>
        </w:rPr>
        <w:t>Данные положения не распространяются на заявителей, инвестиционные программы которых утверждаются министерством в течение 20 рабочих дней со дня их представления в министерст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Заявитель вправе обратиться с предложением о внесении корректировок в инвестиционную программу в любое врем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</w:r>
      <w:r>
        <w:rPr>
          <w:rFonts w:cs="Calibri"/>
          <w:b/>
        </w:rPr>
        <w:t>Н</w:t>
      </w:r>
      <w:r>
        <w:rPr>
          <w:b/>
          <w:sz w:val="28"/>
          <w:szCs w:val="28"/>
        </w:rPr>
        <w:t>ормативные правовые акты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(с указанием их реквизитов </w:t>
        <w:br/>
        <w:t>и источников официального опубликования), размещен на официальном сайте министерств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iroda.kirovreg.ru</w:t>
        </w:r>
      </w:hyperlink>
      <w:r>
        <w:rPr>
          <w:rFonts w:cs="Times New Roman" w:ascii="Times New Roman" w:hAnsi="Times New Roman"/>
          <w:sz w:val="28"/>
          <w:szCs w:val="28"/>
        </w:rPr>
        <w:t>), Едином портал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и региональном портале (http://www.gosuslugi43.ru), а также в федеральном реестр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rgu.gosuslugi.ru</w:t>
        </w:r>
      </w:hyperlink>
      <w:r>
        <w:rPr>
          <w:rFonts w:cs="Times New Roman" w:ascii="Times New Roman" w:hAnsi="Times New Roman"/>
          <w:sz w:val="28"/>
          <w:szCs w:val="28"/>
        </w:rPr>
        <w:t>) и региональном реестр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gu.gosuslugi4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 соответствии с нормативными правовыми актами для предоставления государственной услуги, подлежащих представлению заявителем</w:t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</w:t>
      </w:r>
      <w:r>
        <w:rPr>
          <w:rFonts w:cs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ля получения государственной услуги заявитель представляет в министерство следующие документы: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б утверждении (корректировке) инвестиционной программы, подписанное руководителем или иным уполномоченным лицом заявителя и скрепленное печатью заявителя (при наличии печати),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м № 1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32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оект инвестиционной программы или проект изменений в инвестиционную программу, подписанный руководителем или иным уполномоченным лицом заявителя и скрепленный печатью заявителя (при наличии печати), соответствующий требованиям </w:t>
      </w:r>
      <w:r>
        <w:rPr>
          <w:rFonts w:cs="Times New Roman" w:ascii="Times New Roman" w:hAnsi="Times New Roman"/>
          <w:sz w:val="28"/>
        </w:rPr>
        <w:t xml:space="preserve">Правил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 (далее – Правила), утвержденных постановлением Правительства Российской Федерации от 16.05.2016 № 42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36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Заключение региональной службы по тарифам Кировской области о доступности или недоступности тарифов организации для потребителей </w:t>
      </w:r>
      <w:r>
        <w:rPr>
          <w:rFonts w:cs="Times New Roman" w:ascii="Times New Roman" w:hAnsi="Times New Roman"/>
          <w:sz w:val="28"/>
        </w:rPr>
        <w:t>и протокол разногласий к проекту инвестиционной программы (при наличии)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Копию концессионного соглашения, или копию соглашения</w:t>
        <w:br/>
        <w:t>о государственно-частном партнерстве, или копию соглашения о муниципально-частном партнерстве, или копию инвестиционного договора (для заявителей, осуществляющих свою деятельность в соответствии с концессионным соглашением, соглашением о государственно-частном партнерстве, муниципально-частном партнерстве, инвестиционным договором)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Материалы и документы, обосновывающие необходимость корректировки инвестиционной программы.</w:t>
      </w:r>
    </w:p>
    <w:p>
      <w:pPr>
        <w:pStyle w:val="Standard"/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егулирование разногласий в процессе утверждения (корректировки) инвестиционной программы осуществляется в соответствии с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ом работы согласительной комиссии по урегулированию разногласий в процессе утверждения проектов инвестиционных программ в области обращения с твердыми коммунальными отходами на территории Кировской области (далее – согласительная комиссия), утвержденным Указом Губернатора Кировской области от 25.06.2020 № 95 «О 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»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По инициативе заявителя помимо указанных документов и материалов могут быть представлены иные документы и материалы, которые, по его мнению, имеют существенное значение для 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4. При наличии замечаний по обоснованности расходов </w:t>
        <w:br/>
        <w:t xml:space="preserve">на реализацию мероприятий инвестиционной программы, возникших </w:t>
        <w:br/>
        <w:t>в процессе рассмотрения инвестиционной программы, министерство вправе истребовать у заявителя обосновывающие расч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5. </w:t>
      </w:r>
      <w:r>
        <w:rPr>
          <w:rFonts w:cs="Calibri"/>
          <w:sz w:val="28"/>
          <w:szCs w:val="28"/>
        </w:rPr>
        <w:t xml:space="preserve">Документы, необходимые для получения государственной услуги, представляются в министерство на бумажном и </w:t>
      </w:r>
      <w:r>
        <w:rPr>
          <w:sz w:val="28"/>
        </w:rPr>
        <w:t xml:space="preserve">электронном носителе в формате PDF </w:t>
      </w:r>
      <w:r>
        <w:rPr>
          <w:rFonts w:cs="Calibri"/>
          <w:sz w:val="28"/>
          <w:szCs w:val="28"/>
        </w:rPr>
        <w:t xml:space="preserve">при личном обращении в министерство, посредством почтовой связи, </w:t>
      </w:r>
      <w:r>
        <w:rPr>
          <w:rFonts w:eastAsia="Calibri"/>
          <w:sz w:val="28"/>
          <w:szCs w:val="28"/>
        </w:rPr>
        <w:t xml:space="preserve">в форме электронных документов </w:t>
        <w:br/>
        <w:t xml:space="preserve">с использованием </w:t>
      </w:r>
      <w:r>
        <w:rPr>
          <w:sz w:val="28"/>
          <w:szCs w:val="28"/>
        </w:rPr>
        <w:t xml:space="preserve">Единого портала или регионального портала </w:t>
        <w:br/>
        <w:t>(при наличии технической возможност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документов в электронной форме с использованием </w:t>
      </w:r>
      <w:r>
        <w:rPr>
          <w:sz w:val="28"/>
          <w:szCs w:val="28"/>
        </w:rPr>
        <w:t>Единого портал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) или регионального портала (http://www.gosuslugi43.ru) </w:t>
      </w:r>
      <w:r>
        <w:rPr>
          <w:rFonts w:eastAsia="Calibri"/>
          <w:sz w:val="28"/>
          <w:szCs w:val="28"/>
        </w:rPr>
        <w:t>заявление и прилагаемые к нему документы в установленном порядке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цы заявлений </w:t>
      </w:r>
      <w:r>
        <w:rPr>
          <w:rFonts w:cs="Calibri"/>
          <w:sz w:val="28"/>
          <w:szCs w:val="28"/>
        </w:rPr>
        <w:t>для получения государственной услуги</w:t>
      </w:r>
      <w:r>
        <w:rPr>
          <w:rFonts w:eastAsia="Calibri"/>
          <w:sz w:val="28"/>
          <w:szCs w:val="28"/>
        </w:rPr>
        <w:t xml:space="preserve"> предоставляются в помещении министерства, а в электронной форме могут быть получены с использованием </w:t>
      </w:r>
      <w:r>
        <w:rPr>
          <w:sz w:val="28"/>
          <w:szCs w:val="28"/>
        </w:rPr>
        <w:t>Единого портал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 или регионального портала (http://www.gosuslugi43.ru)</w:t>
      </w:r>
      <w:r>
        <w:rPr>
          <w:rFonts w:eastAsia="Calibri"/>
          <w:sz w:val="28"/>
          <w:szCs w:val="28"/>
        </w:rPr>
        <w:t>, а также на сайте министерств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priroda.kirovreg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6.5.1. Документы на бумажном носителе, представляемые заявителем при личном обращении или посредством почтовой связи, в электронной форме </w:t>
      </w:r>
      <w:r>
        <w:rPr>
          <w:rFonts w:eastAsia="Calibri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Единого портала или регионального портала (при наличии технической возможности) </w:t>
      </w:r>
      <w:r>
        <w:rPr>
          <w:rFonts w:cs="Calibri"/>
          <w:sz w:val="28"/>
          <w:szCs w:val="28"/>
        </w:rPr>
        <w:t>должны соответствовать следующим требованиям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должны быть оформлены на русском язык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ы документов должны быть напечатаны на листе формата А4, размером шрифта не менее № 12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 и отчество (при наличии) заявителя, наименование юридического лица, юридический и почтовый адреса заявителя, адрес электронной почты, телефон (если есть) должны быть написаны полностью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не должны содержать подчисток, приписок, зачеркнутых слов и иных неоговоренных исправлений, иметь повреждения, не позволяющие однозначно истолковать их содержани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документы должны быть пронумерованы; 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е заявителем при личном обращении </w:t>
        <w:br/>
        <w:t>или посредством почтовой связ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должны быть прошиты и сброшюрованы, скреплены печатью заявителя (при наличии)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не должны иметь повреждений, наличие которых допускает неоднозначность их тол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окументы, представленные в электронной форме должны быть заверены электронной подписью заявителя, вид которой предусмотрен законодательством</w:t>
      </w:r>
      <w:r>
        <w:rPr>
          <w:rFonts w:eastAsia="Calibri"/>
          <w:bCs/>
          <w:sz w:val="28"/>
          <w:szCs w:val="28"/>
        </w:rPr>
        <w:t xml:space="preserve"> Российской Федерации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предусмотренные пунктами 2.6.1 и 2.6.2 настоящего Административного регламента, представляются в одном экземпляре на бумажном носителе (</w:t>
      </w:r>
      <w:r>
        <w:rPr>
          <w:rFonts w:cs="Times New Roman" w:ascii="Times New Roman" w:hAnsi="Times New Roman"/>
          <w:b w:val="false"/>
          <w:sz w:val="28"/>
          <w:szCs w:val="28"/>
        </w:rPr>
        <w:t>при личном обращении или посредством почтовой связ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 одном экземпляре в электронном виде на электронном носител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окументы, содержащие коммерческую тайну, должны иметь соответствующий гри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5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кументы, необходимые для получ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, или нотариально удостоверены (в случаях, предусмотренных законодательством Российской Федерации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276" w:hanging="567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</w:t>
      </w:r>
    </w:p>
    <w:p>
      <w:pPr>
        <w:pStyle w:val="Style19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</w:t>
        <w:br/>
        <w:t>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2.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2. Представления документов и информации, которые </w:t>
        <w:br/>
        <w:t>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 Представления документов 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после первоначальной подачи заявления о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я срока действия документов или изменения информации </w:t>
        <w:br/>
        <w:t xml:space="preserve">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письмом за подписью министра уведомляется заявитель, при этом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документов, необходимых </w:t>
        <w:br/>
        <w:t>для предоставления государственной услуги,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лномочий на право обращения с заявлением </w:t>
        <w:br/>
        <w:t>о предоставлении государственной услуг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есоответствие представленных заявителем документов требованиям, предусмотренным пунктами 2.6.1, 2.6.2, 2.6.6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в министерство по истечении срока, установленного пунктами 12, 17, 19 Правил.</w:t>
      </w:r>
    </w:p>
    <w:p>
      <w:pPr>
        <w:pStyle w:val="ConsPlusTitle"/>
        <w:numPr>
          <w:ilvl w:val="0"/>
          <w:numId w:val="0"/>
        </w:numPr>
        <w:spacing w:lineRule="exact" w:line="240"/>
        <w:ind w:left="6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</w:t>
        <w:tab/>
        <w:t xml:space="preserve">Исчерпывающий перечень оснований для приостановления </w:t>
      </w: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>2.9.1. Оснований для приостановления предоставления государственной услуги не предусмотре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2.9.2. Основаниями для отказа в предоставлении государственной услуги являют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>
          <w:rFonts w:cs="Calibri"/>
        </w:rPr>
      </w:pPr>
      <w:r>
        <w:rPr>
          <w:rFonts w:cs="Calibri"/>
        </w:rPr>
        <w:t>несоответствие проекта инвестиционной программы (проекта изменений в инвестиционной программе) требованиям раздела II Прави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>несоответствие проекта инвестиционной программы (проекта изменений в инвестиционной программе) требованиям территориальной схемы в области обращения с отходами, в том числе с твердыми коммунальными отходами, на территории Кировской области (далее – территориальная схема обращения с отходами), утвержденной распоряжением министерства охраны окружающей среды Кировской области от 29.07.2020 № 15 «Об утверждении территориальной схемы в области обращения с отходами, в том числе с твердыми коммунальными отходами, на территории Кировской области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>необоснованность расходов на реализацию мероприятий инвестиционной программы (проекта изменений в инвестиционной программе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 xml:space="preserve">отсутствие </w:t>
      </w:r>
      <w:r>
        <w:rPr>
          <w:rFonts w:eastAsia="Calibri"/>
          <w:lang w:eastAsia="en-US"/>
        </w:rPr>
        <w:t xml:space="preserve">заключения региональной службы по тарифам Кировской области (далее – РСТ Кировской области) о доступности или недоступности тарифов организации для потребителей </w:t>
      </w:r>
      <w:r>
        <w:rPr/>
        <w:t>и протокола разногласий к проекту инвестиционной программы (при наличии)</w:t>
      </w:r>
      <w:r>
        <w:rPr>
          <w:rFonts w:cs="Calibri"/>
        </w:rPr>
        <w:t xml:space="preserve"> (если в качестве источника финансирования инвестиционной программы указаны средства, учитываемые при установлении тарифов в области обращения с твердыми коммунальными отходами (далее – ТКО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cs="Calibri"/>
        </w:rPr>
      </w:pPr>
      <w:r>
        <w:rPr>
          <w:color w:val="000000"/>
          <w:szCs w:val="23"/>
        </w:rPr>
        <w:t>решение согласительной комиссии об отказе в утверждении (корректировке) инвестиционной программы, принятое по результатам рассмотрения разногласий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360"/>
        <w:ind w:left="0"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9.3. Заявитель (представитель заявителя) вправе отказаться </w:t>
        <w:br/>
        <w:t>от получения государственной услуги на основании личного письменного заявления,</w:t>
      </w:r>
      <w:r>
        <w:rPr/>
        <w:t xml:space="preserve"> написанного в свободной форме, направив его по адресу электронной почты или обратившись лично в министерство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/>
        <w:t xml:space="preserve">2.9.4. Отказ от предоставления государственной услуги </w:t>
        <w:br/>
        <w:t>не препятствует повторному обращению за предоставлением государствен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exact" w:line="240" w:before="0" w:after="0"/>
        <w:ind w:left="0" w:firstLine="720"/>
        <w:contextualSpacing w:val="false"/>
        <w:jc w:val="both"/>
        <w:rPr/>
      </w:pPr>
      <w:r>
        <w:rPr/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Размер платы, взимаемой с заявителя при предоставлении государственной услуг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exact" w:line="28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взимания плат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left="1560" w:hanging="851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1</w:t>
      </w:r>
      <w:r>
        <w:rPr>
          <w:rFonts w:cs="Times New Roman" w:ascii="Times New Roman" w:hAnsi="Times New Roman"/>
          <w:sz w:val="28"/>
        </w:rPr>
        <w:t>1.</w:t>
        <w:tab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80"/>
        <w:ind w:left="1560" w:hanging="851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ый срок ожидания в очереди при подаче заявления о предоставлении государственной услуги и при получении результата предоставления государственной услуги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ятнадцать минут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</w:t>
        <w:tab/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Заявление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ии (корректировке) инвестиционной программы (далее – заявление) </w:t>
      </w:r>
      <w:r>
        <w:rPr>
          <w:rFonts w:cs="Times New Roman" w:ascii="Times New Roman" w:hAnsi="Times New Roman"/>
          <w:sz w:val="28"/>
        </w:rPr>
        <w:t>и прилагаемые к нему документы принимаются и регистрируются уполномоченным сотрудником министерства в день поступления в министерств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2. 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, следующего за днем поступления в министерство заявления и прилагаемых к нему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Заявление и прилагаемые к нему документы, направленные в электронном виде через Единый порта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</w:rPr>
        <w:t>) или региональный портал (http://www.gosuslugi43.ru) (при наличии технической возможности), регистрируются в автоматическом режиме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560" w:hanging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Требования к помещениям, в которых предоставляется государственная услуга</w:t>
      </w:r>
    </w:p>
    <w:p>
      <w:pPr>
        <w:pStyle w:val="ConsPlusTitle"/>
        <w:numPr>
          <w:ilvl w:val="0"/>
          <w:numId w:val="0"/>
        </w:numPr>
        <w:ind w:left="1560" w:hanging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Центральный вход в министерство оборудуется информационной табличкой, содержащей наименование органа, предоставляющего государственную услуг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 оборудуется информационными стендами с образцами заявлений о предоставлении государственной услуги и перечнем документов, необходимых для предоставления государственной услуги, сидячими мест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осущест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я пандусами, специальными ограждениями и перилами, обеспечивающими беспрепятственный вход, передвижение и разворот инвалидных колясок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 инвалидов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, где предоставляется государственная услуга, собаки-проводник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/>
      </w:pPr>
      <w:r>
        <w:rPr>
          <w:rFonts w:cs="Calibri"/>
          <w:sz w:val="28"/>
          <w:szCs w:val="28"/>
        </w:rPr>
        <w:t>2.13.4. В каждом служебном помещении, в котором предоставляется государственная услуга, размещается информационный стенд и предусматриваются места для ожидания приема, оборудованные стуль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2.13.5. На информационном стенде размещае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текст настоящего Административного регламент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информация о месте нахождения, почтовом адресе, графике работы </w:t>
        <w:br/>
        <w:t xml:space="preserve">и адресе сайта министерства, адресе электронной почты министерства, </w:t>
        <w:br/>
        <w:t>а также о контактных телефонах работников ответственного структурного подраздел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образец заявления о предоставлении государственной услуги согласно приложению № 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2.13.6. Служебные места работников ответственного структурного подразделения оборудуются компьютерами и оргтехникой. Указанным работникам обеспечивается доступ к сети «Интернет» и выделяется бумага, расходные материалы и канцтовары в количестве, достаточном </w:t>
        <w:br/>
        <w:t>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</w:t>
        <w:tab/>
        <w:t xml:space="preserve"> Показатели доступности и качества государственной услуги</w:t>
      </w:r>
    </w:p>
    <w:p>
      <w:pPr>
        <w:pStyle w:val="ConsPlusTitle"/>
        <w:numPr>
          <w:ilvl w:val="0"/>
          <w:numId w:val="0"/>
        </w:numPr>
        <w:ind w:left="1843" w:hanging="1134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14.1. Основным показателем качества и доступности государственной услуги является ее оказание в соответствии с требованиями, установленными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Оценка качества и доступности государственной услуги осуществляется по следующим показателям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взаимодействий заявителя с должностными лицами министерства при предоставлении государственной услуги </w:t>
        <w:br/>
        <w:t>и их продолжительность. Взаимодействие заявителя с должностными лицами министерства при предоставлении государственной услуги осуществляется дважды (в момент подачи заявления и в момент получения результата оказания государственной услуги), продолжительность взаимодействия составляет не более пятнадцати минут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выбора заявителем формы обращения за предоставлением государственной услуги (лично, посредством почтовой связи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форме электронной заявки)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информации о порядке и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доступность помещений, в которых предоставляется государственная услуга, для граждан с ограниченными возможностями здоровья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ость получения государственной услуги </w:t>
        <w:br/>
        <w:t xml:space="preserve">по экстерриториальному принципу. Данная государственная услуга </w:t>
        <w:br/>
        <w:t>по экстерриториальному принципу не предоставляется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5.</w:t>
        <w:tab/>
        <w:t>Иные требования, в том числе учитывающие особенности предоставления государственной услуги по экстерриториальному принципу и в электронной форме (в случае если государственная услуга предоставляется по экстерриториальному принципу и (или) в электронной форм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 В многофункциональных центрах предоставление государственной услуги не осуществля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представителя заявителя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с использованием квалифицированной электронной подписи такая подпись проверяется при помощи квалифицированного сертификата ключа проверки электронной подписи, соответствующего требованиям законодательства Российской Федерации в области использования электронной подпис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80"/>
        <w:ind w:left="993" w:hanging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  <w:lang w:eastAsia="en-US"/>
        </w:rPr>
      </w:pPr>
      <w:r>
        <w:rPr>
          <w:b/>
          <w:sz w:val="28"/>
          <w:szCs w:val="28"/>
        </w:rPr>
        <w:t>3.1. </w:t>
      </w:r>
      <w:r>
        <w:rPr>
          <w:rFonts w:eastAsia="Calibri"/>
          <w:b/>
          <w:sz w:val="28"/>
          <w:lang w:eastAsia="en-US"/>
        </w:rPr>
        <w:t>Перечень административных процедур (действий), необходим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1276" w:hanging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sz w:val="28"/>
          <w:szCs w:val="28"/>
          <w:lang w:eastAsia="en-US"/>
        </w:rPr>
        <w:t xml:space="preserve">Перечень административных процедур (действий) </w:t>
        <w:br/>
        <w:t xml:space="preserve">при предоставлении государственной услуги </w:t>
      </w:r>
      <w:r>
        <w:rPr>
          <w:sz w:val="28"/>
          <w:szCs w:val="28"/>
        </w:rPr>
        <w:t>министерством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/>
      </w:pPr>
      <w:r>
        <w:rPr/>
        <w:t>«Прием и регистрация заявления, проекта инвестиционной программы (проекта изменений в инвестиционной программ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/>
        <w:t xml:space="preserve">3.1.2. Перечень административных процедур (действий) </w:t>
        <w:br/>
        <w:t xml:space="preserve">при предоставлении государственной услуги в электронной форме, </w:t>
        <w:br/>
        <w:t>в том числе с использованием Единого портала и регионального портал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142" w:firstLine="567"/>
        <w:contextualSpacing/>
        <w:jc w:val="both"/>
        <w:outlineLvl w:val="1"/>
        <w:rPr/>
      </w:pPr>
      <w:r>
        <w:rPr/>
        <w:t>«Прием и регистрация заявления, проекта инвестиционной программы (проекта изменений в инвестиционной программ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exact" w:line="200" w:before="0" w:after="0"/>
        <w:ind w:left="0" w:firstLine="709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  <w:lang w:eastAsia="en-US"/>
        </w:rPr>
      </w:pPr>
      <w:r>
        <w:rPr>
          <w:b/>
          <w:sz w:val="28"/>
          <w:szCs w:val="28"/>
        </w:rPr>
        <w:t>3.2.</w:t>
      </w:r>
      <w:r>
        <w:rPr>
          <w:rFonts w:cs="Calibri"/>
          <w:b/>
          <w:sz w:val="28"/>
          <w:szCs w:val="28"/>
        </w:rPr>
        <w:tab/>
      </w:r>
      <w:r>
        <w:rPr>
          <w:rFonts w:eastAsia="Calibri"/>
          <w:b/>
          <w:sz w:val="28"/>
          <w:lang w:eastAsia="en-US"/>
        </w:rPr>
        <w:t>Порядок осуществления административной процедуры (действия)</w:t>
      </w:r>
      <w:r>
        <w:rPr/>
        <w:t xml:space="preserve"> </w:t>
      </w:r>
      <w:r>
        <w:rPr>
          <w:rFonts w:eastAsia="Calibri"/>
          <w:b/>
          <w:sz w:val="28"/>
          <w:lang w:eastAsia="en-US"/>
        </w:rPr>
        <w:t>«Прием и регистрация заявления, проекта инвестиционной программы (проекта изменений в инвестиционной программе)», выполняемой министер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134" w:hanging="425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выполнения административной процедуры «</w:t>
      </w:r>
      <w:r>
        <w:rPr>
          <w:sz w:val="28"/>
          <w:szCs w:val="28"/>
        </w:rPr>
        <w:t>Прием и регистрация заявления, проекта инвестиционной программы (проекта изменений в инвестиционной программе)</w:t>
      </w:r>
      <w:r>
        <w:rPr>
          <w:rFonts w:eastAsia="Calibri"/>
          <w:bCs/>
          <w:sz w:val="28"/>
          <w:szCs w:val="28"/>
          <w:lang w:eastAsia="en-US"/>
        </w:rPr>
        <w:t>» является обращение заявителя, его представителя (законного представителя) с заявлением и документами, необходимыми для предоставления государственной услуги,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2. При поступлении документов уполномоченный специалист министерства, ответственный за прием и регистрацию документов, (далее – уполномоченный специалист министерства) проверяет их на наличие оснований для отказа в приеме документов, установленных подразделом 2.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3. В случае наличия основания для отказа в приеме документов уполномоченный специалист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яет уведомление об отказе в приеме документов согласно приложению № 2 с указанием причин отказ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истрирует уведомление об отказе в приеме документов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№ 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дает (направляет) заявителю уведомление об отказе в приеме документов и представленные документы в порядке делопроизводства, установленном 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4. В случае отсутствия оснований для отказа в приеме документов уполномоченный специалист министерства регистрирует поступление заявления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>, передает заявление министру охраны окружающей среды Кировской области (далее – министр) либо заместителю министра для оформления резолюции (поручения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bCs/>
          <w:lang w:eastAsia="en-US"/>
        </w:rPr>
        <w:t xml:space="preserve">3.2.5. Результатом выполнения административной процедуры является прием и регистрация в журнале </w:t>
      </w:r>
      <w:r>
        <w:rPr/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lang w:eastAsia="en-US"/>
        </w:rPr>
        <w:t xml:space="preserve"> поступивших документов и их направление на дальнейшее рассмотрение или выдача (направление) заявителю уведомления об отказе в приеме документов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2.6. 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40"/>
        <w:ind w:left="1134" w:hanging="425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rFonts w:cs="Calibri"/>
          <w:b/>
          <w:sz w:val="28"/>
          <w:szCs w:val="28"/>
        </w:rPr>
        <w:tab/>
      </w:r>
      <w:r>
        <w:rPr>
          <w:rFonts w:eastAsia="Calibri"/>
          <w:b/>
          <w:sz w:val="28"/>
          <w:lang w:eastAsia="en-US"/>
        </w:rPr>
        <w:t>Порядок осуществления административной процедуры (действия)</w:t>
      </w:r>
      <w:r>
        <w:rPr/>
        <w:t xml:space="preserve"> </w:t>
      </w:r>
      <w:r>
        <w:rPr>
          <w:rFonts w:eastAsia="Calibri"/>
          <w:b/>
          <w:sz w:val="28"/>
          <w:lang w:eastAsia="en-US"/>
        </w:rPr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 ее утверждении (корректировке)», выполняемой министерством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3.1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снованием для начала выполнения административной процедуры </w:t>
      </w: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</w:t>
      </w:r>
      <w:r>
        <w:rPr>
          <w:rFonts w:eastAsia="Calibri"/>
          <w:bCs/>
          <w:sz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>является поступление документов, необходимых для принятия решения об утверждении или корректировке инвестиционной программы либо об отказе в ее утверждении (корректировке), уполномоченному специалисту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2. Уполномоченный специалист министерства: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готовит уведомление министерства о принятии к рассмотрению проекта инвестиционной программы или проекта изменений в инвестиционной программе с указанием должности, фамилии, имени </w:t>
        <w:br/>
        <w:t>и отчества уполномоченного специалиста министерства;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ерриториальной схеме обращения с отходами; 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ребованиям раздела </w:t>
      </w:r>
      <w:r>
        <w:rPr>
          <w:rFonts w:cs="Calibri"/>
        </w:rPr>
        <w:t>II</w:t>
      </w:r>
      <w:r>
        <w:rPr/>
        <w:t> Правил;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проверяет обоснованность расходов на реализацию мероприятий инвестиционной программы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проверяет доступность тарифов заявителя для потребителей с учетом заключения РСТ Кировской области о доступности или недоступности тарифов заявителя для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3.3. При наличии замечаний по обоснованности расходов </w:t>
        <w:br/>
        <w:t>на реализацию мероприятий инвестиционной программы уполномоченный специалист министерства вправе истребовать у заявителя обосновывающие расчеты.</w:t>
      </w:r>
      <w:r>
        <w:rPr>
          <w:sz w:val="36"/>
          <w:szCs w:val="28"/>
        </w:rPr>
        <w:t xml:space="preserve"> </w:t>
      </w:r>
      <w:r>
        <w:rPr>
          <w:sz w:val="28"/>
        </w:rPr>
        <w:t>При непредставлении заявителем обосновывающих расчетов в течение 2 рабочих дней с момента запроса расходы на реализацию мероприятий инвестиционной программы считаются необоснова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4. В целях проверки обоснованности расходов на реализацию мероприятий инвестиционной программы министерство вправе привлекать экспертов, проводить сравнения с расходами на реализацию аналогичных мероприятий, запрашивать котировки на товары, работы и услуги, закупаемые при реализации мероприятий инвестиционной программы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 xml:space="preserve">3.3.5. В случае выявления оснований для отказа </w:t>
      </w:r>
      <w:r>
        <w:rPr>
          <w:color w:val="000000"/>
          <w:szCs w:val="23"/>
        </w:rPr>
        <w:t xml:space="preserve">в предоставлении государственной услуги, предусмотренных пунктом 2.9.2 настоящего Административного регламента, </w:t>
      </w:r>
      <w:r>
        <w:rPr/>
        <w:t>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 xml:space="preserve">готовит два экземпляра проекта уведомления об отказе </w:t>
      </w:r>
      <w:r>
        <w:rPr>
          <w:color w:val="000000"/>
          <w:szCs w:val="23"/>
        </w:rPr>
        <w:t>в предоставлении государственной услуги</w:t>
      </w:r>
      <w:r>
        <w:rPr>
          <w:rFonts w:cs="Calibri"/>
        </w:rPr>
        <w:t xml:space="preserve"> (далее – уведомление об отказе) с описанием выявленных недостатков и приложением проекта инвестиционной программы (проекта изменений в инвестиционной программе)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министру (исполняющему обязанности министра) на подпись два экземпляра проекта уведомления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 xml:space="preserve">проводит регистрацию уведомления в порядке, установленном </w:t>
        <w:br/>
        <w:t>для регистрации исходящей корреспонденци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направляет заявителю уведомление с приложением проекта инвестиционной программы (проекта изменений в инвестиционной программе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3.3.6. В случае принятия решения об утверждении (корректировке) инвестиционной программы ответственный исполнитель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готовит два экземпляра решения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на подпись министру (исполняющему обязанности министра) в двух экземплярах решение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 xml:space="preserve">направляет заявителю решение об утверждении (корректировке) инвестиционной программы </w:t>
      </w:r>
      <w:r>
        <w:rPr/>
        <w:t>(далее – решение об утверждении)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cs="Calibri"/>
          <w:sz w:val="28"/>
        </w:rPr>
      </w:pPr>
      <w:r>
        <w:rPr>
          <w:rFonts w:cs="Calibri"/>
          <w:sz w:val="28"/>
        </w:rPr>
        <w:t xml:space="preserve">3.3.7. </w:t>
      </w:r>
      <w:r>
        <w:rPr>
          <w:rFonts w:eastAsia="Calibri"/>
          <w:bCs/>
          <w:sz w:val="28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Calibri"/>
          <w:sz w:val="28"/>
        </w:rPr>
        <w:t>передача решения об утверждении (корректировке) инвестиционной программы или уведомления об отказе в утверждении (корректировке) инвестиционной программы с приложением проекта инвестиционной программы (проекта изменений в инвестиционной программе) заявителю или его уполномоченному представителю непосредственно или отправка уполномоченным специалистом министерства по указанному заявителем почтовому адресу в течение 1 рабочего дня с момента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>
          <w:sz w:val="28"/>
          <w:szCs w:val="28"/>
        </w:rPr>
        <w:t xml:space="preserve">в электронном виде высылается уполномоченным специалистом министерства в течение 1 рабочего дня с момента регистрации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>
          <w:sz w:val="28"/>
          <w:szCs w:val="28"/>
        </w:rPr>
        <w:t>по указанному заявителем адресу электронной почт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>3.3.8. Заявитель обязан в течение 10 рабочих дней после получения уведомления об отказе в утверждении (корректировке) инвестиционной программы доработать проект инвестиционной программы (проект изменений в инвестиционной программе) и направить повторно в министерство на утверждение или направить в министерство проект инвестиционной программы (проект изменений в инвестиционной программе) и заявление об урегулировании разноглас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>3.3.9. Повторное рассмотрение инвестиционной программы осуществляется в течение 10 рабочих дней со дня ее представления заявителем в министерство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0"/>
        <w:ind w:left="0" w:firstLine="709"/>
        <w:contextualSpacing/>
        <w:jc w:val="both"/>
        <w:rPr/>
      </w:pPr>
      <w:r>
        <w:rPr/>
        <w:t xml:space="preserve">3.3.10. </w:t>
      </w:r>
      <w:r>
        <w:rPr>
          <w:rFonts w:eastAsia="Calibri"/>
          <w:bCs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инвестиционной программы – 17 рабочи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корректировки инвестиционной программы – 27 рабочих дней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рассмотрении инвестиционной программы (проекта изменений в инвестиционной программе) – 7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3.11. </w:t>
      </w:r>
      <w:r>
        <w:rPr>
          <w:sz w:val="28"/>
          <w:szCs w:val="28"/>
        </w:rPr>
        <w:t>Результат административной процедуры фиксируется в журнале регистрации заявлений и учета результатов предоставления государственной услуги путем внесения записи, содержащей дату и номер принятого распоряжения об утверждении (корректировке) инвестиционной программы, либо дату и номер уведомления об отказе в утверждении (корректировке)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560" w:hanging="851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.4.</w:t>
        <w:tab/>
        <w:t>Порядок осуществления административных процедур (действий) в электронной форме, в том числе с использованием Единого портала или регионального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851"/>
        <w:jc w:val="both"/>
        <w:outlineLvl w:val="1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Информация о государственной услуге, порядке и сроках </w:t>
        <w:br/>
        <w:t>ее предоставления размещается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Подача заявления о предоставлении государственной услуги </w:t>
        <w:br/>
        <w:t xml:space="preserve">и документов, необходимых для ее предоставления, может осуществляться через Единый портал или региональный портал (при наличии технической возможности) путем последовательного заполнения всех предлагаемых форм, прикрепления к запросу заявления и необходимых документов </w:t>
        <w:br/>
        <w:t>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>В случае подачи заявления и документов через Единый портал или региональный портал заявление и документы на предоставление государственной услуги подписываются электронной цифровой подписью заявителя, вид которой регламент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>Информирование о ходе предоставления государственной услуги осуществляется путем отображения актуальной информации о текущем состоянии (статусе) оказания государственной услуги в разделе «Личный кабинет» Единого портала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 xml:space="preserve">3.4.1. Основанием для начала выполнения административной процедур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ием и регистрация заявления, проекта инвестиционной программы (проекта изменений в инвестиционной программе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</w:rPr>
        <w:t xml:space="preserve"> </w:t>
        <w:br/>
        <w:t xml:space="preserve">в электронной форме является поступление заявления и документов </w:t>
        <w:br/>
        <w:t>на предоставление государственной услуги в министерство из Единого портала или регионального портала (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1.1. При поступлении </w:t>
      </w:r>
      <w:r>
        <w:rPr>
          <w:rFonts w:eastAsia="Calibri"/>
          <w:sz w:val="28"/>
        </w:rPr>
        <w:t>электронных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уполномоченный специалист министерства проверяет их на наличие оснований для отказа в приеме документов, установленных подразделом 2.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1.2. В случае наличия основания для отказа в приеме документов уполномоченный специалист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домляет гражданина об этом посредством смены статуса обращения в разделе «Личный кабинет» Единого портала или регионального портал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яет уведомление об отказе в приеме документов согласно приложению № 2 с указанием причин отказ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истрирует уведомление об отказе в приеме документов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№ 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яет заявителю уведомление об отказе в приеме документов </w:t>
        <w:br/>
        <w:t xml:space="preserve">и предоставленные документы с использованием Единого портала </w:t>
        <w:br/>
        <w:t>и региональ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4.1.3. В случае отсутствия оснований для отказа в приеме документов уполномоченный специалист министерства регистрирует поступившее заявление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>, передает его министру либо его заместителю для оформления резолюции (поручения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bCs/>
          <w:lang w:eastAsia="en-US"/>
        </w:rPr>
        <w:t xml:space="preserve">3.4.1.4. Результатом выполнения административной процедуры является прием и регистрация в журнале </w:t>
      </w:r>
      <w:r>
        <w:rPr/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lang w:eastAsia="en-US"/>
        </w:rPr>
        <w:t xml:space="preserve"> поступивших документов и их направление на дальнейшее рассмотрение или направление заявителю уведомления об отказе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sz w:val="32"/>
        </w:rPr>
      </w:pPr>
      <w:r>
        <w:rPr>
          <w:rFonts w:eastAsia="Calibri"/>
          <w:bCs/>
          <w:sz w:val="28"/>
          <w:lang w:eastAsia="en-US"/>
        </w:rPr>
        <w:t>3.4.1.5. Максимальный срок выполнения административной процедуры не может превышать 3 рабочих дне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.4.2. Основанием для начала выполнения административной процедуры </w:t>
      </w: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</w:t>
      </w:r>
      <w:r>
        <w:rPr>
          <w:rFonts w:eastAsia="Calibri"/>
          <w:bCs/>
          <w:sz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>является поступление электронных документов, необходимых для принятия решения об утверждении (корректировке) или отказе в утверждении (корректировке), уполномоченному специалисту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2.1. Уполномоченный специалист министерства: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готовит уведомление министерства о принятии к рассмотрению проекта инвестиционной программы (проекта изменений в инвестиционной программе) с указанием должности, фамилии, имени и отчества уполномоченного специалиста министерства;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ерриториальной схеме обращения с отходами; 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ребованиям раздела </w:t>
      </w:r>
      <w:r>
        <w:rPr>
          <w:rFonts w:cs="Calibri"/>
        </w:rPr>
        <w:t>II</w:t>
      </w:r>
      <w:r>
        <w:rPr/>
        <w:t> Правил;</w:t>
      </w:r>
    </w:p>
    <w:p>
      <w:pPr>
        <w:pStyle w:val="Style19"/>
        <w:autoSpaceDE w:val="false"/>
        <w:spacing w:lineRule="auto" w:line="360" w:before="0" w:after="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проверяет обоснованность расходов на реализацию мероприятий инвестиционной программы;</w:t>
      </w:r>
    </w:p>
    <w:p>
      <w:pPr>
        <w:pStyle w:val="Style19"/>
        <w:autoSpaceDE w:val="false"/>
        <w:spacing w:lineRule="auto" w:line="360" w:before="0" w:after="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проверяет доступность тарифов заявителя для потребителей с учетом заключения РСТ Кировской области о доступности или недоступности тарифов заявителя для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2.2. При наличии замечаний по обоснованности расходов на реализацию мероприятий инвестиционной программы уполномоченный специалист министерства вправе истребовать у заявителя обосновывающие расчеты.</w:t>
      </w:r>
      <w:r>
        <w:rPr>
          <w:sz w:val="36"/>
          <w:szCs w:val="28"/>
        </w:rPr>
        <w:t xml:space="preserve"> </w:t>
      </w:r>
      <w:r>
        <w:rPr>
          <w:sz w:val="28"/>
        </w:rPr>
        <w:t>При непредставлении заявителем обосновывающих расчетов в течение 2 рабочих дней с момента запроса расходы на реализацию мероприятий инвестиционной программы считаются необоснова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2.3. В целях проверки обоснованности на реализацию мероприятий инвестиционной программы министерство вправе привлекать экспертов, проводить сравнения с расходами на реализацию аналогичных мероприятий, запрашивать котировки на товары, работы и услуги, закупаемые при реализации мероприятий инвестиционной программы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 xml:space="preserve">3.4.2.4. В случае выявления оснований для отказа </w:t>
      </w:r>
      <w:r>
        <w:rPr>
          <w:color w:val="000000"/>
          <w:szCs w:val="23"/>
        </w:rPr>
        <w:t xml:space="preserve">в предоставлении государственной услуги, предусмотренных пунктом 2.9.2 настоящего Административного регламента, </w:t>
      </w:r>
      <w:r>
        <w:rPr/>
        <w:t>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/>
      </w:pPr>
      <w:r>
        <w:rPr>
          <w:rFonts w:cs="Calibri"/>
        </w:rPr>
        <w:t xml:space="preserve">готовит два экземпляра проекта уведомления об отказе </w:t>
      </w:r>
      <w:r>
        <w:rPr>
          <w:color w:val="000000"/>
          <w:szCs w:val="23"/>
        </w:rPr>
        <w:t>в предоставлении государственной услуги</w:t>
      </w:r>
      <w:r>
        <w:rPr>
          <w:rFonts w:cs="Calibri"/>
        </w:rPr>
        <w:t xml:space="preserve"> (далее – уведомление) с описанием выявленных недостатков и приложением проекта инвестиционной программы (проекта изменений в инвестиционной программе)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Calibri"/>
        </w:rPr>
        <w:t>передает министру (исполняющему обязанности министра) на подпись два экземпляра проекта уведомления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роводит регистрацию уведомления в порядке, установленном для регистрации исходящей корреспонденци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1"/>
        <w:rPr>
          <w:rFonts w:cs="Calibri"/>
        </w:rPr>
      </w:pPr>
      <w:r>
        <w:rPr>
          <w:rFonts w:cs="Calibri"/>
        </w:rPr>
        <w:t>направляет заявителю уведомление с приложением проекта инвестиционной программы (проекта изменений в инвестиционную программу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3.4.2.5. В случае принятия решения об утверждении (корректировке) инвестиционной программы 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готовит два экземпляра решения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на подпись министру (исполняющему обязанности министра) в двух экземплярах решение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Calibri"/>
        </w:rPr>
        <w:t>направляет заявителю решение об утверждении (корректировке)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</w:rPr>
        <w:t xml:space="preserve">3.4.2.6. </w:t>
      </w:r>
      <w:r>
        <w:rPr>
          <w:rFonts w:eastAsia="Calibri"/>
          <w:bCs/>
          <w:sz w:val="28"/>
          <w:lang w:eastAsia="en-US"/>
        </w:rPr>
        <w:t xml:space="preserve">Результатом выполнения административной процедуры является направление </w:t>
      </w:r>
      <w:r>
        <w:rPr>
          <w:rFonts w:cs="Calibri"/>
          <w:sz w:val="28"/>
          <w:szCs w:val="28"/>
        </w:rPr>
        <w:t>заявителю</w:t>
      </w:r>
      <w:r>
        <w:rPr>
          <w:sz w:val="28"/>
        </w:rPr>
        <w:t xml:space="preserve"> в электронной форме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с приложением проекта инвестиционной программы (проекта изменений в инвестиционной программе), </w:t>
      </w:r>
      <w:r>
        <w:rPr>
          <w:sz w:val="28"/>
        </w:rPr>
        <w:t xml:space="preserve">подписанного электронной подписью уполномоченного лица министерства в соответствии </w:t>
      </w:r>
      <w:r>
        <w:rPr>
          <w:sz w:val="28"/>
          <w:szCs w:val="28"/>
        </w:rPr>
        <w:t>с законодательством Российской Федерации,</w:t>
      </w:r>
      <w:r>
        <w:rPr>
          <w:rFonts w:cs="Calibri"/>
          <w:sz w:val="28"/>
          <w:szCs w:val="28"/>
        </w:rPr>
        <w:t xml:space="preserve"> через раздел «Личный кабинет» Единого портала или регионального портала </w:t>
      </w:r>
      <w:r>
        <w:rPr>
          <w:rFonts w:cs="Calibri"/>
          <w:sz w:val="28"/>
        </w:rPr>
        <w:t>в течение 1 рабочего дня с момента подписани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 xml:space="preserve">3.4.2.7. Один экземпляр решения министерства </w:t>
      </w:r>
      <w:r>
        <w:rPr>
          <w:rFonts w:cs="Calibri"/>
        </w:rPr>
        <w:t xml:space="preserve">об утверждении (корректировке) инвестиционной программы </w:t>
      </w:r>
      <w:r>
        <w:rPr>
          <w:rFonts w:cs="Calibri"/>
          <w:sz w:val="32"/>
        </w:rPr>
        <w:t xml:space="preserve"> </w:t>
      </w:r>
      <w:r>
        <w:rPr>
          <w:rFonts w:cs="Calibri"/>
        </w:rPr>
        <w:t xml:space="preserve">или уведомления об отказе в утверждении (корректировке) инвестиционной программы </w:t>
      </w:r>
      <w:r>
        <w:rPr/>
        <w:t xml:space="preserve">с приложением проекта инвестиционной программы (проекта изменений в инвестиционной программе) направляется заявителю по почтовому адресу с уведомлением о вручении в течение 5 рабочих дней с даты направления заявителю решения министерства </w:t>
      </w:r>
      <w:r>
        <w:rPr>
          <w:rFonts w:cs="Calibri"/>
        </w:rPr>
        <w:t xml:space="preserve">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/>
        <w:t xml:space="preserve">с приложением проекта инвестиционной программы (проекта изменений в инвестиционной программе) с использованием Единого портала или регионального портала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 xml:space="preserve">          </w:t>
      </w:r>
      <w:r>
        <w:rPr/>
        <w:t>3.4.2.8. Заявитель обязан в течение 10 рабочих дней после получения уведомления об отказе в утверждении (корректировке) инвестиционной программы доработать проект инвестиционной программы (проект изменений в инвестиционной программе) и направить повторно в министерство на утверждение или направить в министерство проект инвестиционной программы (проект изменений в инвестиционной программе) и заявление об урегулировании разноглас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>3.4.2.9. Повторное рассмотрение инвестиционной программы осуществляется в течение 10 рабочих дней со дня ее представления заявителем в министерство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0"/>
        <w:ind w:left="0" w:firstLine="709"/>
        <w:contextualSpacing/>
        <w:jc w:val="both"/>
        <w:rPr/>
      </w:pPr>
      <w:r>
        <w:rPr/>
        <w:t xml:space="preserve">3.4.2.10. </w:t>
      </w:r>
      <w:r>
        <w:rPr>
          <w:rFonts w:eastAsia="Calibri"/>
          <w:bCs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инвестиционной программы – 17 рабочи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корректировки инвестиционной программы – 27 рабочих дней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рассмотрении инвестиционной программы (проекта изменений в инвестиционной программе) – 7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3.4.2.11. </w:t>
      </w:r>
      <w:r>
        <w:rPr>
          <w:sz w:val="28"/>
          <w:szCs w:val="28"/>
        </w:rPr>
        <w:t xml:space="preserve">Результат административной процедуры фиксируется </w:t>
        <w:br/>
        <w:t>в журнале регистрации заявлений и учета результатов предоставления государственной услуги путем внесения записи, содержащей дату и номер принятого распоряжения об утверждении (корректировке) инвестиционной программы, либо дату и номер уведомления об отказе в утверждении (корректировке) инвестиционной программы.</w:t>
      </w:r>
    </w:p>
    <w:p>
      <w:pPr>
        <w:pStyle w:val="ConsPlusTitle"/>
        <w:numPr>
          <w:ilvl w:val="0"/>
          <w:numId w:val="0"/>
        </w:numPr>
        <w:spacing w:lineRule="exact" w:line="240"/>
        <w:ind w:left="1276" w:hanging="567"/>
        <w:jc w:val="both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</w:t>
        <w:tab/>
        <w:t>Порядок исправления допущенных опечаток и (или) ошибок в выданных в результате предоставления государственной услуги документах</w:t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заявителем в решении об утверждении (корректировке) инвестиционной программы, приложении к решению об утверждении (корректировке) инвестиционной программы, уведомлении об отказе</w:t>
      </w: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тверждении (корректировке) инвестиционной программы, приложении к уведомлению об отказе в утверждении (корректировке) инвестиционной программы опечаток и (или) ошибок заявитель представляет в министерство заявление об исправлении таких опечаток и (или) ошибок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 об исправлении опечаток и (или) ошибок осуществляется в срок, не превышающий 10 рабочих дней со дня поступления такого заявления. О результатах рассмотрения заявитель уведомляется в письменном вид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допущенных опечаток и (или) ошибок уполномоченный специалист министерства осуществляет в соответствии с установленным порядком делопроизводства исправление таких опечаток и (или) ошибок и выдачу результата предоставления услуги заявителю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ы контроля за предоставлением государственной услуги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</w:t>
      </w:r>
    </w:p>
    <w:p>
      <w:pPr>
        <w:pStyle w:val="ConsPlusTitl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предоставления государственной услуги осуществляется заместителем министра, ответственным за организацию работы по предоставлению государствен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предоставления государственной услуги осуществляется путем проведения проверок соблюдения и исполнения положений настоящего Административного регламента и иных нормативных правовых актов, регламентирующих деятельность по предоставлению государственных услуг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  <w:t>Порядок и периодичность осуществления плановых и внеплановых проверок полноты и качества исполнения государственной услуги</w:t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и проводятся в целях контроля полноты и качества предоставления государственной услуги, соблюдения и исполнения ответственны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и проводятся на основании полугодовых и годовых планов </w:t>
        <w:br/>
        <w:t xml:space="preserve">с целью предотвращения, выявления и устранения нарушений </w:t>
        <w:br/>
        <w:t>при предоставлении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и могут быть плановыми и внеплановыми. Плановые проверки осуществляются на основании приказов минист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овых проверках рассматриваются все вопросы, связанные с предоставлением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по конкретному обращению заявите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плановой проверке рассматриваются все вопросы, связанные с предоставлением государственной услуги, или отдельный вопрос, связанный с предоставлением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проверки создается комиссия, в состав которой включаются государственные гражданские служащие министер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осуществляется на основании приказа минист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в отношении которых проводится проверка, знакомятся с актом под подпись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3.</w:t>
        <w:tab/>
        <w:t xml:space="preserve">Ответственность должностных лиц министерства за решения </w:t>
      </w: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 в ходе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министерства несет персональную ответственность за надлежащее исполнение обязанностей </w:t>
        <w:br/>
        <w:t>при предоставлении государственной услуги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орядка и сроков предоставления государственной услуги;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орядка оформления результатов предоставления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полномоченного специалиста министерства </w:t>
        <w:br/>
        <w:t>за нарушение требований настоящего Административного регламента и норм действующего законодательства Российской Федерации закрепляется в его должностном регламент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министерства при предоставлении государственной услуги обязан соблюдать условия конфиденциальности информации, доступ к которой ограничен в соответствии </w:t>
        <w:br/>
        <w:t xml:space="preserve">с законодательством Российской Федерации или которая содержит служебную или иную тайну, охраняемую в соответствии </w:t>
        <w:br/>
        <w:t>с законодательством Российской Федерации, и несет за это ответственность, установленную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lineRule="exact" w:line="24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государственной услуги, в том числе со стороны граждан, их объединений и организаций</w:t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осуществляемые (осуществляемое) в ходе предоставления государственной услуги на основании настоящего Административного регламента, могут контролироваться как заявителями, указанными в 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, чьи права или законные требования были нарушены, могут сообщить о нарушениях в ходе предоставления государственной услуги в письменной форме.</w:t>
      </w:r>
    </w:p>
    <w:p>
      <w:pPr>
        <w:pStyle w:val="ConsPlusTitle"/>
        <w:numPr>
          <w:ilvl w:val="0"/>
          <w:numId w:val="0"/>
        </w:numPr>
        <w:spacing w:lineRule="exact" w:line="240"/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551"/>
      <w:bookmarkStart w:id="12" w:name="Par551"/>
      <w:bookmarkEnd w:id="12"/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судебный (внесудебный) порядок обжалования решений и действий (бездействия) министерства, а также его должностных лиц либо государственных служащих</w:t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министерства и его должностных лиц, государственных гражданских служащих Кировской области, предоставляющих государственную услугу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влекаемая организация), и их работников в ходе предоставления государствен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инистерством как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государственных гражданских служащих Киров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жалуются решения руководителя органа, предоставляющего государственную услугу, жалоба подается </w:t>
        <w:br/>
        <w:t>в вышестоящий орган (в порядке подчиненности). При отсутствии вышестоящего органа жалоба подается непосредственно руководителю органа, предоставляющего государственную услугу, и рассматривается</w:t>
        <w:br/>
        <w:t xml:space="preserve"> им в соответствии с настоящим Административным регламент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решений и действий (бездействия) органов исполнительной власти Кировской области </w:t>
        <w:br/>
        <w:t>и их должностных лиц, государственных гражданских служащих Кировской области, предоставляющих государственные услуги, привлекаемых организаций и их работников осуществляется в порядке, установленном:</w:t>
      </w:r>
    </w:p>
    <w:p>
      <w:pPr>
        <w:pStyle w:val="ConsPlusNormal1"/>
        <w:spacing w:lineRule="auto" w:line="36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12.2012 </w:t>
        <w:br/>
        <w:t xml:space="preserve">№ 189/869 «Об утверждении Положения об особенностях подачи </w:t>
        <w:br/>
        <w:t>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инистерство по контактным телефонам, </w:t>
        <w:br/>
        <w:t>в письменной или электронной форме;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сетей общего пользования, в том числе сети «Интернет», включая Единый порта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или региональный портал (http://www.gosuslugi43.ru), официальный сайт министерства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iroda.kirovre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701" w:right="1132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3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" w:hAnsi="Liberation Serif" w:eastAsia="Calibri" w:cs="Mang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Liberation Serif" w:hAnsi="Liberation Serif" w:eastAsia="Calibri" w:cs="Mangal"/>
    </w:rPr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Ж-курсив"/>
    <w:qFormat/>
    <w:rPr>
      <w:b/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40" w:after="240"/>
      <w:ind w:left="720" w:hanging="0"/>
      <w:contextualSpacing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03649DAA37292FB1CC420995158DDED3F2529768ECB23BF242002F1F3799ED1AC4C8484218CCF1EB2DCD1FAF8YEI" TargetMode="External"/><Relationship Id="rId3" Type="http://schemas.openxmlformats.org/officeDocument/2006/relationships/hyperlink" Target="http://priroda.kir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frgu.gosuslugi.ru/" TargetMode="External"/><Relationship Id="rId6" Type="http://schemas.openxmlformats.org/officeDocument/2006/relationships/hyperlink" Target="http://rgu.gosuslugi43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riroda.kirovreg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D5E03649DAA37292FB1CC420995158DDED3A2321778ACB23BF242002F1F3799EC3AC1488862991CA1DA78A80BCDB68878DD441A90785B1D1F9Y3I" TargetMode="External"/><Relationship Id="rId12" Type="http://schemas.openxmlformats.org/officeDocument/2006/relationships/hyperlink" Target="consultantplus://offline/ref=D5E03649DAA37292FB1CC420995158DDED3A2321778ACB23BF242002F1F3799ED1AC4C8484218CCF1EB2DCD1FAF8YEI" TargetMode="External"/><Relationship Id="rId13" Type="http://schemas.openxmlformats.org/officeDocument/2006/relationships/hyperlink" Target="consultantplus://offline/ref=D5E03649DAA37292FB1CDA2D8F3D04D4EE357F2C758DC677E6792655AEA37FCB83EC12DDD76DC7C21DA4C0D1F990678587FCYAI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priroda.kirovreg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7:00Z</dcterms:created>
  <dc:creator>n315VAG</dc:creator>
  <dc:description/>
  <cp:keywords/>
  <dc:language>en-US</dc:language>
  <cp:lastModifiedBy>slobodina_ai</cp:lastModifiedBy>
  <cp:lastPrinted>2020-09-07T12:12:00Z</cp:lastPrinted>
  <dcterms:modified xsi:type="dcterms:W3CDTF">2020-10-30T12:01:00Z</dcterms:modified>
  <cp:revision>83</cp:revision>
  <dc:subject/>
  <dc:title/>
</cp:coreProperties>
</file>